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September 21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nexation Harmony Grove Church- Alex Mitchem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nnexation Mt. Moriah @ Cronic Town Road- Alex Mitchem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Auburn Center Replacement Glass and Doors Bids- Alex Mitchem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017 Auburn/ Barrow County Millage- Joyce Brow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018 LMIG Application- Iris Akri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rack Loader Purchase- Iris Akri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le Barn at Public Works- Iris Akridge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ater Quality Assessor Agreement- Iris Akri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lice Support Services Discussion- Chief Mou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arter Road Speed Calming Measures Discussion- Chief Mou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winnett County Joint County/Cities 2017 SPLOST – Ron Griffit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ayes and James Task 16 A Mining Permit Revisions- Ron Griffith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59:00Z</dcterms:created>
  <dc:creator>cewing</dc:creator>
  <dc:description/>
  <cp:keywords/>
  <dc:language>en-US</dc:language>
  <cp:lastModifiedBy>Michelle Walker</cp:lastModifiedBy>
  <cp:lastPrinted>2017-09-21T10:55:00Z</cp:lastPrinted>
  <dcterms:modified xsi:type="dcterms:W3CDTF">2017-09-21T14:59:00Z</dcterms:modified>
  <cp:revision>2</cp:revision>
  <dc:subject/>
  <dc:title>May 26, 2000</dc:title>
</cp:coreProperties>
</file>